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-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C00000"/>
          <w:sz w:val="41"/>
          <w:szCs w:val="35"/>
          <w:lang w:val="en-US"/>
        </w:rPr>
      </w:pPr>
      <w:r>
        <w:rPr>
          <w:b/>
          <w:color w:val="C00000"/>
          <w:sz w:val="36"/>
          <w:szCs w:val="28"/>
        </w:rPr>
        <w:t>Change Management and Leadership in the Organizati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16-17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 Ma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-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val="en-US" w:eastAsia="ja-JP"/>
      </w:rPr>
      <w:t>15 May 2025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15T09:15:00Z</dcterms:modified>
  <cp:revision>59</cp:revision>
  <dc:subject/>
  <dc:title>Organised by:</dc:title>
</cp:coreProperties>
</file>