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Management in Engineering (ME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8 Januar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2, 01958-155163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6 Januar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2-30T10:33:00Z</dcterms:modified>
  <cp:revision>37</cp:revision>
  <dc:subject/>
  <dc:title>Organised by:</dc:title>
</cp:coreProperties>
</file>