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en-US"/>
        </w:rPr>
        <w:t xml:space="preserve">Talent management Master Class: </w:t>
        <w:br/>
        <w:t>Ensure Sustainable Business Growth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9-30 November 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8 Novem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1-07T06:47:00Z</dcterms:modified>
  <cp:revision>41</cp:revision>
  <dc:subject/>
  <dc:title>Organised by:</dc:title>
</cp:coreProperties>
</file>