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 xml:space="preserve">Self and Organizational Leadership Mastery: 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To unlock your Full Potential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5 Nov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4 Nov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08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22T08:20:00Z</dcterms:modified>
  <cp:revision>3</cp:revision>
  <dc:subject/>
  <dc:title>Organised by:</dc:title>
</cp:coreProperties>
</file>