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eastAsia="Arial Narrow"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  <w:t xml:space="preserve">TOYOTA PRODUCTION SYSTEM (TPS)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15 November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01958-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4 November 2024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0-08T09:55:00Z</dcterms:modified>
  <cp:revision>2</cp:revision>
  <dc:subject/>
  <dc:title>Organised by:</dc:title>
</cp:coreProperties>
</file>