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color w:val="FF0000"/>
          <w:sz w:val="29"/>
          <w:szCs w:val="23"/>
          <w:lang w:val="en-US"/>
        </w:rPr>
        <w:t xml:space="preserve">Guide to Mastering Supply Chain 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  <w:lang w:val="en-US"/>
        </w:rPr>
        <w:t xml:space="preserve">25 October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24 October 2024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9-14T05:13:00Z</dcterms:modified>
  <cp:revision>53</cp:revision>
  <dc:subject/>
  <dc:title>Organised by:</dc:title>
</cp:coreProperties>
</file>