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  <w:t>Industrial Effluent Treatment Pla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8-19 Octo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-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7 October 2024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1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9-11T06:22:00Z</dcterms:modified>
  <cp:revision>3</cp:revision>
  <dc:subject/>
  <dc:title>Organised by:</dc:title>
</cp:coreProperties>
</file>