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28"/>
        </w:rPr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Practical Solution of Quality Related Problems in Organiz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7 Sept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5 Sept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2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5T11:45:00Z</dcterms:modified>
  <cp:revision>11</cp:revision>
  <dc:subject/>
  <dc:title>Organised by:</dc:title>
</cp:coreProperties>
</file>