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4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4"/>
        </w:rPr>
        <w:t>Total Quality Management (TQM)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4-25 October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7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 361 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23 October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8-27T06:04:00Z</dcterms:modified>
  <cp:revision>28</cp:revision>
  <dc:subject/>
  <dc:title>Organised by:</dc:title>
</cp:coreProperties>
</file>