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Salesmanship and Customer Communication Skills  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2 August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31 Jul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07T07:13:00Z</dcterms:modified>
  <cp:revision>48</cp:revision>
  <dc:subject/>
  <dc:title>Organised by:</dc:title>
</cp:coreProperties>
</file>