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44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Competency Based Interview (CBI) &amp; Selection Techniques for Interviewer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01 August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31 Jul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7-07T06:36:00Z</dcterms:modified>
  <cp:revision>42</cp:revision>
  <dc:subject/>
  <dc:title>Organised by:</dc:title>
</cp:coreProperties>
</file>