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  <w:t>Effective Communication &amp; Presentation Skill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31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Ma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9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May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1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30T08:20:00Z</dcterms:modified>
  <cp:revision>5</cp:revision>
  <dc:subject/>
  <dc:title>Organised by:</dc:title>
</cp:coreProperties>
</file>