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Good Documentation Practice - Filing &amp; Reco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002060"/>
          <w:sz w:val="24"/>
          <w:szCs w:val="19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04 Januar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bCs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02 Januar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4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2-12T08:38:00Z</dcterms:modified>
  <cp:revision>4</cp:revision>
  <dc:subject/>
  <dc:title>Organised by:</dc:title>
</cp:coreProperties>
</file>