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450"/>
        <w:gridCol w:w="990"/>
        <w:gridCol w:w="5670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2" w:hanging="0"/>
              <w:rPr/>
            </w:pPr>
            <w:r>
              <w:rPr>
                <w:rFonts w:cs="Arial" w:ascii="Arial Narrow" w:hAnsi="Arial Narrow"/>
                <w:sz w:val="34"/>
                <w:szCs w:val="28"/>
                <w:lang w:val="en-US" w:eastAsia="en-US"/>
              </w:rPr>
              <w:t>BANGLADESH-JAPAN TRAINING INSTITUTE (BJTI)</w:t>
            </w:r>
          </w:p>
          <w:p>
            <w:pPr>
              <w:pStyle w:val="Heading"/>
              <w:ind w:left="0" w:right="72" w:hanging="0"/>
              <w:rPr>
                <w:rFonts w:ascii="Arial Narrow" w:hAnsi="Arial Narrow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is going to organize a</w:t>
            </w:r>
          </w:p>
          <w:p>
            <w:pPr>
              <w:pStyle w:val="Heading"/>
              <w:rPr>
                <w:rFonts w:ascii="Arial Narrow" w:hAnsi="Arial Narrow" w:cs="Arial"/>
                <w:sz w:val="4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 xml:space="preserve">02-Days long Lab Session on 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48"/>
              </w:rPr>
            </w:pPr>
            <w:r>
              <w:rPr>
                <w:rFonts w:cs="Arial"/>
                <w:b/>
                <w:bCs/>
                <w:color w:val="FF0000"/>
                <w:sz w:val="52"/>
                <w:szCs w:val="48"/>
              </w:rPr>
              <w:t>OKR Master Class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Tahoma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</w:rPr>
              <w:t xml:space="preserve">Resource Person: 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4"/>
                <w:szCs w:val="24"/>
              </w:rPr>
              <w:t xml:space="preserve">Md. Mostafa Kamal, SPP, SMPS, BSP, C-SBP, C-PA, C-KPIP, C-KPI Practitioner, C-OKRP, CPM, CRP, CTAP &amp; CHRBP. </w:t>
            </w:r>
            <w:r>
              <w:rPr>
                <w:rFonts w:cs="Century Gothic" w:ascii="Century Gothic" w:hAnsi="Century Gothic"/>
                <w:b/>
                <w:color w:val="003399"/>
                <w:sz w:val="24"/>
                <w:szCs w:val="24"/>
              </w:rPr>
              <w:t>Strategy, Process &amp; PMS Consultant. CEO, Savvy Consultancy and 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20 &amp; 21 December 2024 (Friday and Saturday), Time: 8:45am - 5:00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Last Date of Reg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19 December 2024 (Thursda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Bangladesh-Japan Training Institute (BJTI), BAAS Centre, Room # 31-32, 7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Floor, Eastern Plaza, Dh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Registration F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Tk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highlight w:val="yellow"/>
              </w:rPr>
              <w:t>7,000/-Participant &amp; USD100 (Foreigner) excluding VAT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and TAX. (Members of BAAS and Organizations nominating five or more delegates will enjoy 10% discount on course fee.) The fee will cover tuition, stationery, reproduction of training material, training aids/ equipment, cost of venue, food &amp; refreshment, certificate etc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 xml:space="preserve">For 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Registration</w:t>
            </w: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> or additional information please call us: 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01958155162, 01958155163</w:t>
            </w:r>
          </w:p>
          <w:p>
            <w:pPr>
              <w:pStyle w:val="Heading"/>
              <w:ind w:left="0" w:right="72" w:hanging="0"/>
              <w:jc w:val="both"/>
              <w:rPr/>
            </w:pPr>
            <w:r>
              <w:rPr>
                <w:rStyle w:val="StrongEmphasis"/>
                <w:rFonts w:eastAsia="MS Mincho;ＭＳ 明朝" w:cs="Arial"/>
                <w:b w:val="false"/>
                <w:bCs w:val="false"/>
                <w:szCs w:val="24"/>
              </w:rPr>
              <w:t>Registration Fees</w:t>
            </w:r>
            <w:r>
              <w:rPr>
                <w:rFonts w:eastAsia="MS Mincho;ＭＳ 明朝" w:cs="Arial"/>
                <w:b w:val="false"/>
                <w:bCs/>
                <w:szCs w:val="24"/>
              </w:rPr>
              <w:t>:</w:t>
            </w:r>
            <w:r>
              <w:rPr>
                <w:rFonts w:eastAsia="MS Mincho;ＭＳ 明朝" w:cs="Arial"/>
                <w:sz w:val="20"/>
              </w:rPr>
              <w:t xml:space="preserve"> </w:t>
            </w:r>
            <w:r>
              <w:rPr>
                <w:rFonts w:eastAsia="MS Mincho;ＭＳ 明朝" w:cs="Arial"/>
                <w:bCs/>
                <w:sz w:val="20"/>
              </w:rPr>
              <w:t>BD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7,000/-</w:t>
            </w:r>
            <w:r>
              <w:rPr>
                <w:rFonts w:eastAsia="MS Mincho;ＭＳ 明朝" w:cs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Per Participant 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(</w:t>
            </w:r>
            <w:r>
              <w:rPr>
                <w:rFonts w:eastAsia="MS Mincho;ＭＳ 明朝" w:cs="Arial"/>
                <w:bCs/>
                <w:sz w:val="20"/>
              </w:rPr>
              <w:t>excluding VA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&amp; TAX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)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ayable in advance 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n favour of “Bangladesh Japan Training Institute” in the form of crossed cheque or pay order or direct deposit to </w:t>
            </w:r>
            <w:r>
              <w:rPr>
                <w:rFonts w:cs="Arial"/>
                <w:color w:val="000000"/>
                <w:sz w:val="20"/>
              </w:rPr>
              <w:t xml:space="preserve">Dutch Bangla Bank Ltd, </w:t>
            </w:r>
            <w:r>
              <w:rPr>
                <w:rFonts w:cs="Arial"/>
                <w:b w:val="false"/>
                <w:color w:val="000000"/>
                <w:sz w:val="20"/>
              </w:rPr>
              <w:t>Elephant Road Branch, Dhaka, Account Number: 1261100033403</w:t>
            </w:r>
            <w:r>
              <w:rPr>
                <w:rFonts w:cs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Or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via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Bkash Pay (01780-364200)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color w:val="000000"/>
                <w:sz w:val="20"/>
              </w:rPr>
              <w:t>you must pay an additional amount of BDT 1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 xml:space="preserve"> Bkash cash out fee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(The </w:t>
            </w:r>
            <w:r>
              <w:rPr>
                <w:rFonts w:eastAsia="MS Mincho;ＭＳ 明朝" w:cs="Arial" w:ascii="Arial" w:hAnsi="Arial"/>
                <w:b/>
                <w:bCs/>
              </w:rPr>
              <w:t>fee</w:t>
            </w:r>
            <w:r>
              <w:rPr>
                <w:rFonts w:eastAsia="MS Mincho;ＭＳ 明朝" w:cs="Arial" w:ascii="Arial" w:hAnsi="Arial"/>
              </w:rPr>
              <w:t xml:space="preserve"> will cover tuition, stationery, reproduction of training material, training aids/ equipment, cost of venue, food &amp; refreshment, certificate etc.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u w:val="single"/>
              </w:rPr>
              <w:t>Resource Person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36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34"/>
                <w:szCs w:val="24"/>
              </w:rPr>
              <w:t xml:space="preserve">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34"/>
                <w:szCs w:val="24"/>
              </w:rPr>
              <w:t>Md. Mostafa Kamal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8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SPP, SMPS, BSP, C-SBP, C-PA, C-KPIP, C-KPI Practitioner, C-OKRP, CPM, CRP, CTAP, TTT, NLP &amp; CHRBP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Strategy, Process &amp; PMS Consultant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CEO, Savvy Consultancy and Training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272627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27262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1275</wp:posOffset>
                  </wp:positionV>
                  <wp:extent cx="1806575" cy="1643380"/>
                  <wp:effectExtent l="0" t="0" r="0" b="0"/>
                  <wp:wrapNone/>
                  <wp:docPr id="2" name="Picture Placeholde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Placeholde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Mr. Mostafa Kamal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orking as Strategy, Process &amp; Performance Management Consultant, Trainer and Strategic Planning Facilitator in the largest conglomerates in diverse field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(Pharmaceuticals, RMG, FMCG, Engineering, Ceramics, Power, Paints, Capital Market, Real Estate etc.)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with total experience of 35 year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r. Kamal is also CEO of Savvy Consultancy and Trainin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 pioneer in Integrated Strategic Planning and Performance Management System Consulting Firm in Bangladesh and beyon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  <w:t>Professional Credential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dvanced Organization Design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hridge Hult Internation Business School, U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KR Professional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cenario Planning Professional (SP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The University of Western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right="-369" w:hanging="36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eyond Strategic Planning: From implementation to sustain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rvard University, MA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ategic Business Management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Harvard University, Boston, MA, US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alanced Scorecard Professional (BS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SI &amp; George Washington University, Washington D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rategic Management Performance System (SMPS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BL &amp; George Washington Univers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Strategy and Business Planning Professional (C-SB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lue Ocean Strategy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lue Ocean Strategy Institute, Melbourn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trategic Planning Facilitato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Process Manager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QC, Houston, Texa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Business Process Mapping &amp; Improve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NSW, Canberra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Performance Audit Professional (C-PA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lobal Performance Audit Unit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-KPI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actitioner (C-KPI Practitioner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KPI Institute, Austral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ssessor Capability Development Professional (ACD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ccredited Competency Professional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Reward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Talent Acquisition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TA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D Develop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ODD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rlton Advance Management Institut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Learning &amp; Development Manag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LDM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Human Resources Business Partn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HRBP),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rain The Trainer (TTT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galor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echnology of Participation (ToP) Facilitation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LP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Onefluencer, Ind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r. Kamal has his own way to activate individuals with their unique style and link people with business strategy. Mr. Kamal possess an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BA-HRM, MA-English and PGD in HR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 Gothic" w:hAnsi="Century Gothic" w:cs="Arial"/>
                <w:b/>
                <w:b/>
                <w:color w:val="FF0000"/>
                <w:sz w:val="25"/>
                <w:szCs w:val="31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4"/>
              </w:rPr>
              <w:t>OKR Master Class</w:t>
            </w:r>
            <w:r>
              <w:rPr>
                <w:rStyle w:val="4nj"/>
                <w:rFonts w:cs="Calibri" w:ascii="Century Gothic" w:hAnsi="Century Gothic"/>
                <w:b/>
                <w:color w:val="FF0000"/>
                <w:sz w:val="25"/>
                <w:szCs w:val="3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ey Business Benefits: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mprove the strategy execution of your company by identifying the main short-term objectives and key drivers of succes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Obtain better business results by focusing on key stretched objectives for each quar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ncrease employee accountability by enabling them to practice OKRs alignment and by fostering flexibility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earning Objectiv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fferentiate between Objectives Key Results and Initiativ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cognize different types of OKR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knowledge the benefits of stretched goal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derstand OKR setting in different context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pply best practice techniques to align OKRs across the organization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hend the review and decision making process;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Why OKR Based Performance Management System/Strategy Execution?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ignment of Goals</w:t>
            </w:r>
            <w:r>
              <w:rPr>
                <w:rFonts w:cs="Calibri" w:ascii="Arial Narrow" w:hAnsi="Arial Narrow"/>
                <w:sz w:val="24"/>
                <w:szCs w:val="24"/>
              </w:rPr>
              <w:t>: OKRs ensure that every department and individual’s efforts align with the overall company goals, creating unity in purpo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cus on Priorities</w:t>
            </w:r>
            <w:r>
              <w:rPr>
                <w:rFonts w:cs="Calibri" w:ascii="Arial Narrow" w:hAnsi="Arial Narrow"/>
                <w:sz w:val="24"/>
                <w:szCs w:val="24"/>
              </w:rPr>
              <w:t>: By setting clear objectives, OKRs help teams and individuals focus on the most critical tasks that driv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arenc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hared across the organization, allowing everyone to see the goals and progress of others, fostering openness and accountabili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easurable Progress</w:t>
            </w:r>
            <w:r>
              <w:rPr>
                <w:rFonts w:cs="Calibri" w:ascii="Arial Narrow" w:hAnsi="Arial Narrow"/>
                <w:sz w:val="24"/>
                <w:szCs w:val="24"/>
              </w:rPr>
              <w:t>: Key Results provide measurable targets, making it easier to track progress and evaluat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ncourages Ambi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often encourage setting challenging goals, pushing teams to strive for ambitious outcomes beyond comfort z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proves Communica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facilitate clear communication about goals, making it easier for teams to collaborate and avoid misunderstan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daptabilit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et for short time frames (quarterly), allowing organizations to remain flexible and adjust to changing circumstanc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tivation and Engagement</w:t>
            </w:r>
            <w:r>
              <w:rPr>
                <w:rFonts w:cs="Calibri" w:ascii="Arial Narrow" w:hAnsi="Arial Narrow"/>
                <w:sz w:val="24"/>
                <w:szCs w:val="24"/>
              </w:rPr>
              <w:t>: Employees feel more motivated when they have clear goals and can see how their work contributes to the larger mission of the organiza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erformance Tracking</w:t>
            </w:r>
            <w:r>
              <w:rPr>
                <w:rFonts w:cs="Calibri" w:ascii="Arial Narrow" w:hAnsi="Arial Narrow"/>
                <w:sz w:val="24"/>
                <w:szCs w:val="24"/>
              </w:rPr>
              <w:t>: OKRs help in continuous performance assessment, enabling quick identification of areas needing improvem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motes Innovation</w:t>
            </w:r>
            <w:r>
              <w:rPr>
                <w:rFonts w:cs="Calibri" w:ascii="Arial Narrow" w:hAnsi="Arial Narrow"/>
                <w:sz w:val="24"/>
                <w:szCs w:val="24"/>
              </w:rPr>
              <w:t>: By focusing on outcomes rather than just tasks, OKRs encourage teams to think creatively about how to achieve results.</w:t>
            </w:r>
          </w:p>
          <w:p>
            <w:pPr>
              <w:pStyle w:val="Normal"/>
              <w:jc w:val="both"/>
              <w:rPr>
                <w:rStyle w:val="Textexposedshow"/>
                <w:rFonts w:ascii="Arial Narrow" w:hAnsi="Arial Narrow" w:cs="Calibri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orkshop Outli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Understanding OK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What are OKR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Stretched go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Measurable Key Resul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Action oriented initiati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 and other P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KP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nd KPIs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MB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Performance Management System based on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llenges in working with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lifecyc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he value added by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overnan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Typ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Strategic vs tactical OK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Aspirational vs Committed OK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proc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ommon mistakes in 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Aligning OK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approa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different types of organiz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ypes of 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in practic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Learning from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Decision making process based on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itiativ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finemen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Change Management Cultu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Employee eng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amific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thodology: </w:t>
            </w:r>
            <w:r>
              <w:rPr>
                <w:rFonts w:cs="Arial Narrow" w:ascii="Arial Narrow" w:hAnsi="Arial Narrow"/>
                <w:sz w:val="24"/>
                <w:szCs w:val="24"/>
              </w:rPr>
              <w:t>Brain Storming, Case Study, Role Play/ Simulation, Lecture Discussion, Sharing/Participatory, Practical Problem Solving, Exercise.</w:t>
            </w:r>
          </w:p>
          <w:p>
            <w:pPr>
              <w:pStyle w:val="NoSpacing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o will be benefited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, Sales, Marketing, Operation, SCM and L&amp; D Professional, preferably Executive to MD le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4"/>
              </w:rPr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uage: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nglish and Bengali</w:t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ertificate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ertificate of attendance will be provided.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cs="Arial Narrow"/>
                <w:bCs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e: Seats are limited and will be filled-in on first come first serve basis. Please find the attached file for Registration For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m. </w:t>
            </w:r>
          </w:p>
        </w:tc>
      </w:tr>
    </w:tbl>
    <w:p>
      <w:pPr>
        <w:pStyle w:val="Heading"/>
        <w:ind w:left="0" w:right="7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right="216" w:hanging="0"/>
      <w:jc w:val="both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CMD</dc:creator>
  <dc:description/>
  <cp:keywords/>
  <dc:language>en-US</dc:language>
  <cp:lastModifiedBy>BAAS</cp:lastModifiedBy>
  <cp:lastPrinted>2017-07-12T13:07:00Z</cp:lastPrinted>
  <dcterms:modified xsi:type="dcterms:W3CDTF">2024-12-07T09:10:00Z</dcterms:modified>
  <cp:revision>5</cp:revision>
  <dc:subject/>
  <dc:title>Objectives</dc:title>
</cp:coreProperties>
</file>