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Be a Salesman with your Miracle Mind &amp; Skills  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7 August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4 August 2024 (Wedne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7-28T08:56:00Z</dcterms:modified>
  <cp:revision>43</cp:revision>
  <dc:subject/>
  <dc:title>Organised by:</dc:title>
</cp:coreProperties>
</file>