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Century Gothic" w:hAnsi="Century Gothic" w:cs="Century Gothic"/>
          <w:b/>
          <w:b/>
          <w:bCs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9"/>
          <w:szCs w:val="23"/>
        </w:rPr>
        <w:t>Industrial Engineering Techniques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05 July 2024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04 July 2024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6-02T06:41:00Z</dcterms:modified>
  <cp:revision>29</cp:revision>
  <dc:subject/>
  <dc:title>Organised b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